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4698"/>
        <w:gridCol w:w="1080"/>
        <w:gridCol w:w="3488"/>
      </w:tblGrid>
      <w:tr>
        <w:trPr>
          <w:trHeight w:val="577" w:hRule="exac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ind w:left="48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新楊平社區大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行政會議紀錄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席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唐校長春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司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9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星期五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鎮辦事處</w:t>
            </w:r>
          </w:p>
        </w:tc>
      </w:tr>
      <w:tr>
        <w:trPr>
          <w:trHeight w:val="12671" w:hRule="atLeast"/>
        </w:trPr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出席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                          紀錄：婷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次會議執行報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略）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20"/>
              <w:ind w:left="862" w:hanging="357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良課程評選、師鐸獎及優良志工評選結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待教育局公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農村文化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勢庄生態發展協會執行報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可考量地方創生學程與東勢庄合作）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20"/>
              <w:ind w:left="862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-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梯次教育局媒體識讀研習執行報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請國豪協助製作成果冊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  <w:p>
            <w:pPr>
              <w:pStyle w:val="Normal"/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ind w:left="160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招生現況及後續推動事項討論（提案人：婷文）</w:t>
            </w:r>
          </w:p>
          <w:p>
            <w:pPr>
              <w:pStyle w:val="Normal"/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ind w:left="1601" w:hanging="112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決  議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3-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目前招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2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，人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5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，各區請適當安排招生活動、新課程請協助成班，期初開學籌備會議訂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/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二晚上埔心社宅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樓活動中心。</w:t>
            </w:r>
          </w:p>
          <w:p>
            <w:pPr>
              <w:pStyle w:val="Normal"/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ind w:left="160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計畫和特色和教育部特色課程執行討論（提案人：婷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豪）</w:t>
            </w:r>
          </w:p>
          <w:p>
            <w:pPr>
              <w:pStyle w:val="Normal"/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ind w:left="1601" w:hanging="112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決  議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計畫特色課程，村史和新屋海濱植物班及人數要盡速確認，有核銷問題。教育部特色課程三場演講請筱嵐規畫公論周執行，兩場半天走讀由筱嵐、國豪負責，研討會訂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/2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周四社教館整天辦理。</w:t>
            </w:r>
          </w:p>
          <w:p>
            <w:pPr>
              <w:pStyle w:val="Normal"/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ind w:left="160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開學典禮暨教學研習規劃討論（提案人：楚茵）</w:t>
            </w:r>
          </w:p>
          <w:p>
            <w:pPr>
              <w:pStyle w:val="Normal"/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ind w:left="1601" w:hanging="112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決  議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3-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期開學典禮訂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/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30-1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屋國小禮堂舉行，本次請楚茵協助，開學搭配踩街活動，目前還在徵求表演與攤位，請盡量邀約新屋區課程；下午教學研習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00-16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規劃邀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時詹育喬老師帶動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鐘富富小山岡張博舜分享伯公岡的創生與營造，接著行政說明事項，地點新屋國小視聽教室。</w:t>
            </w:r>
          </w:p>
          <w:p>
            <w:pPr>
              <w:pStyle w:val="Normal"/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ind w:left="160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四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師鐸獎及優良老師志工表揚規劃討論（提案人：筱嵐）</w:t>
            </w:r>
          </w:p>
          <w:p>
            <w:pPr>
              <w:pStyle w:val="Normal"/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ind w:left="1601" w:hanging="112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決  議：</w:t>
            </w:r>
          </w:p>
          <w:p>
            <w:pPr>
              <w:pStyle w:val="Normal"/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ind w:left="1599" w:hanging="39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師鐸獎及優良老師志工表揚規劃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/2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香江一樓，需下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點前看場地</w:t>
            </w:r>
          </w:p>
          <w:p>
            <w:pPr>
              <w:pStyle w:val="Normal"/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ind w:left="1599" w:hanging="39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次表揚共有教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、志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符合資格</w:t>
            </w:r>
          </w:p>
          <w:p>
            <w:pPr>
              <w:pStyle w:val="Normal"/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ind w:left="1599" w:hanging="39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頒獎部分主持人邀約劉美華、陳碧霞；晚會部分主持人邀約邱龍英及搭檔對象</w:t>
            </w:r>
          </w:p>
          <w:p>
            <w:pPr>
              <w:pStyle w:val="Normal"/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ind w:left="1599" w:hanging="39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表演請詢問林采澤、孫素琴、姜佳育老師</w:t>
            </w:r>
          </w:p>
          <w:p>
            <w:pPr>
              <w:pStyle w:val="Normal"/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ind w:left="1599" w:hanging="39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殊貢獻部分，初步提報老師黃玉連、施秋敏、林秀蘭、志工許瑞萍、古鳳英。其它表揚部分為市府師鐸獎、優良志工、優良課程。</w:t>
            </w:r>
          </w:p>
          <w:p>
            <w:pPr>
              <w:pStyle w:val="Normal"/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ind w:left="1599" w:hanging="39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次採取獎狀搭配獎狀夾頒發。</w:t>
            </w:r>
          </w:p>
          <w:p>
            <w:pPr>
              <w:pStyle w:val="Normal"/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ind w:left="160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五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校務重點發展事項討論</w:t>
            </w:r>
          </w:p>
          <w:p>
            <w:pPr>
              <w:pStyle w:val="Normal"/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ind w:left="1601" w:hanging="112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決  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/10-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小公民新聞營，請國豪協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/2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大行政人員研習，地點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陸光市民活動中心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/22-2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客家夏令營，請桂芬協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/1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周四下午教育局師鐸獎頒獎表揚，待教育局公告時段後再辦理工作坊事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/2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六早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700-09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協會辦理老街溪淨灘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/22-2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大全國研討會及公民新聞影展，地點嘉義，符合條件可申請遊覽車，住宿需自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和太鼓展演於社教館，補助申請已送出，參加者須提前索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2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客家研討會於社教館，將申請客務局補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/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百花綻放社群展演於社教館，補助申請已送出，參加者須提前索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社群評選活動，目前暫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/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一上午校本部，需由社大邀約委員評選，鼓勵措施照以往頒發社群獎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出版：桌曆、媒體素養、乙未戰役、數位教材錄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炳辰工作因應調整，非正規、網站管理由筱嵐協助，教育部課程上傳由婷文協助，臉書更新請各行政參與活動要自行發文、樂齡暫時請鈺霞協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下次行政會議時間待公告</w:t>
            </w:r>
          </w:p>
          <w:p>
            <w:pPr>
              <w:pStyle w:val="Normal"/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、自由發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柒、主席結語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4" w:leader="none"/>
                <w:tab w:val="left" w:pos="602" w:leader="none"/>
                <w:tab w:val="left" w:pos="658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捌、散會（結束時間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分）</w:t>
            </w:r>
          </w:p>
        </w:tc>
      </w:tr>
    </w:tbl>
    <w:p>
      <w:pPr>
        <w:pStyle w:val="Normal"/>
        <w:snapToGrid w:val="false"/>
        <w:spacing w:lineRule="atLeast" w:line="240"/>
        <w:ind w:left="480" w:hanging="48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8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（%2）"/>
      <w:lvlJc w:val="left"/>
      <w:pPr>
        <w:tabs>
          <w:tab w:val="num" w:pos="982"/>
        </w:tabs>
        <w:ind w:left="982" w:hanging="108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862" w:hanging="360"/>
      </w:pPr>
      <w:rPr/>
    </w:lvl>
    <w:lvl w:ilvl="3">
      <w:start w:val="3"/>
      <w:numFmt w:val="japaneseLegal"/>
      <w:lvlText w:val="%4、"/>
      <w:lvlJc w:val="left"/>
      <w:pPr>
        <w:tabs>
          <w:tab w:val="num" w:pos="1582"/>
        </w:tabs>
        <w:ind w:left="1582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1822"/>
        </w:tabs>
        <w:ind w:left="1822" w:hanging="480"/>
      </w:pPr>
    </w:lvl>
    <w:lvl w:ilvl="5">
      <w:start w:val="1"/>
      <w:numFmt w:val="lowerRoman"/>
      <w:lvlText w:val="%6."/>
      <w:lvlJc w:val="right"/>
      <w:pPr>
        <w:tabs>
          <w:tab w:val="num" w:pos="2302"/>
        </w:tabs>
        <w:ind w:left="2302" w:hanging="480"/>
      </w:pPr>
    </w:lvl>
    <w:lvl w:ilvl="6">
      <w:start w:val="1"/>
      <w:numFmt w:val="decimal"/>
      <w:lvlText w:val="%7."/>
      <w:lvlJc w:val="left"/>
      <w:pPr>
        <w:tabs>
          <w:tab w:val="num" w:pos="2782"/>
        </w:tabs>
        <w:ind w:left="2782" w:hanging="480"/>
      </w:pPr>
    </w:lvl>
    <w:lvl w:ilvl="7">
      <w:start w:val="1"/>
      <w:numFmt w:val="ideographTraditional"/>
      <w:lvlText w:val="%8、"/>
      <w:lvlJc w:val="left"/>
      <w:pPr>
        <w:tabs>
          <w:tab w:val="num" w:pos="3262"/>
        </w:tabs>
        <w:ind w:left="3262" w:hanging="480"/>
      </w:pPr>
    </w:lvl>
    <w:lvl w:ilvl="8">
      <w:start w:val="1"/>
      <w:numFmt w:val="lowerRoman"/>
      <w:lvlText w:val="%9."/>
      <w:lvlJc w:val="right"/>
      <w:pPr>
        <w:tabs>
          <w:tab w:val="num" w:pos="3742"/>
        </w:tabs>
        <w:ind w:left="374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sz w:val="28"/>
      <w:szCs w:val="28"/>
      <w:lang w:val="en-US"/>
    </w:rPr>
  </w:style>
  <w:style w:type="character" w:styleId="WW8Num13z2">
    <w:name w:val="WW8Num13z2"/>
    <w:qFormat/>
    <w:rPr>
      <w:sz w:val="28"/>
      <w:szCs w:val="28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內文3"/>
    <w:basedOn w:val="3"/>
    <w:qFormat/>
    <w:pPr>
      <w:spacing w:lineRule="exact" w:line="640" w:before="180" w:after="360"/>
      <w:ind w:left="0" w:firstLine="720"/>
      <w:jc w:val="both"/>
    </w:pPr>
    <w:rPr>
      <w:rFonts w:ascii="標楷體" w:hAnsi="標楷體" w:eastAsia="標楷體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44:00Z</dcterms:created>
  <dc:creator>user</dc:creator>
  <dc:description/>
  <cp:keywords/>
  <dc:language>en-US</dc:language>
  <cp:lastModifiedBy>楊平 新</cp:lastModifiedBy>
  <cp:lastPrinted>2020-07-23T08:38:00Z</cp:lastPrinted>
  <dcterms:modified xsi:type="dcterms:W3CDTF">2024-08-02T10:44:00Z</dcterms:modified>
  <cp:revision>2</cp:revision>
  <dc:subject/>
  <dc:title>桃園縣社會教育協進會九十年七月份理監事聯席會議議程</dc:title>
</cp:coreProperties>
</file>