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楊平社區大學學員團體意外險」不納保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/>
      </w:pPr>
      <w:r>
        <w:rPr>
          <w:rFonts w:ascii="標楷體" w:hAnsi="標楷體" w:cs="標楷體" w:eastAsia="標楷體"/>
          <w:sz w:val="32"/>
          <w:szCs w:val="32"/>
        </w:rPr>
        <w:t>依桃園市社區大學收退費辦法第七條第一款之規定，依課程實際需要，於學員在學期間辦理社區大學學員團體意外險，所需保費由學員負擔。如有學員不願參加保險，應與法定繼承人共同簽署切結書，若於意外事故發生時由學員自行負責，社區大學不負賠償責任。倘不同意簽署切結書，社區大學得不受理報名參加課程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color w:val="DDD9C3"/>
          <w:sz w:val="32"/>
          <w:szCs w:val="32"/>
        </w:rPr>
        <w:t>（學員姓名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於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月  日至</w:t>
      </w:r>
      <w:r>
        <w:rPr>
          <w:rFonts w:ascii="標楷體" w:hAnsi="標楷體" w:cs="標楷體" w:eastAsia="標楷體"/>
          <w:sz w:val="32"/>
          <w:szCs w:val="32"/>
        </w:rPr>
        <w:t xml:space="preserve">    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日報名參加桃園市新楊平社區大學課程（課程名稱：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） ，就上述事項已清楚瞭解，在此聲明不參加本學期社區大學學員團體意外險，若就學期間發生任何意外事故，概由本人自行負責，特立此切結書為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期間若有任何戶外教學行程，本人同意自行投保意外險及自行負擔保險費用，若未投保以致喪失參加戶外教學之權益，本人亦完全無異議接受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　此致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新楊平社區大學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立切結書人：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C4BC96"/>
          <w:sz w:val="32"/>
          <w:szCs w:val="32"/>
        </w:rPr>
        <w:t>（簽名或蓋章）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身分證統一編號：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法定繼承人： 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C4BC96"/>
          <w:sz w:val="32"/>
          <w:szCs w:val="32"/>
        </w:rPr>
        <w:t>（簽名或蓋章）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年　   月    日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276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4:00Z</dcterms:created>
  <dc:creator>蔡佩玲</dc:creator>
  <dc:description/>
  <cp:keywords/>
  <dc:language>en-US</dc:language>
  <cp:lastModifiedBy>user</cp:lastModifiedBy>
  <cp:lastPrinted>2015-05-14T20:06:00Z</cp:lastPrinted>
  <dcterms:modified xsi:type="dcterms:W3CDTF">2018-03-01T09:22:00Z</dcterms:modified>
  <cp:revision>8</cp:revision>
  <dc:subject/>
  <dc:title>切結書</dc:title>
</cp:coreProperties>
</file>